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арий Эл Республик                                                Республика Марий Эл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«Кужмара ял  кундем»                                                    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образованийын                           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йжын - Кужмара ял                     «Кужмарское сельское поселение»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кундем  администрацийын                      Кужмарская сель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Heading1"/>
        <w:pBdr>
          <w:bottom w:val="single" w:sz="12" w:space="0" w:color="000000"/>
        </w:pBdr>
        <w:rPr>
          <w:vertAlign w:val="superscript"/>
        </w:rPr>
      </w:pPr>
      <w:r>
        <w:rPr/>
        <w:t xml:space="preserve">                        </w:t>
      </w:r>
      <w:r>
        <w:rPr/>
        <w:t xml:space="preserve">ПУНЧАЛЖЕ                                                      ПОСТАНОВЛЕНИЕ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</w:t>
      </w:r>
      <w:r>
        <w:rPr>
          <w:rFonts w:cs="Times New Roman" w:ascii="Times New Roman" w:hAnsi="Times New Roman"/>
        </w:rPr>
        <w:t>425073, Кужмара села, Рудо урем, 3                      425073, село Кужмара, ул.Центральная, д.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ел. (83645) 6-32-45, факс (83645) 6-31-43                    тел. (83645) 6-31-88, факс (83645) 6-31-43</w:t>
      </w:r>
      <w:r>
        <w:rPr>
          <w:rFonts w:cs="Times New Roman" w:ascii="Times New Roman" w:hAnsi="Times New Roman"/>
          <w:b/>
          <w:vertAlign w:val="superscript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vertAlign w:val="superscript"/>
        </w:rPr>
      </w:pPr>
      <w:r>
        <w:rPr>
          <w:rFonts w:cs="Times New Roman" w:ascii="Times New Roman" w:hAnsi="Times New Roman"/>
          <w:sz w:val="36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марта 2014 года  №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Кодекс этики и служебного п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Указа Главы Республики Марий Эл от 21.11.2013г. № 204 «О внесении изменений в некоторые указы Президента Республики Марий Эл», в целях обеспечения условий для добросовестного и эффективного исполнения должностных обязанностей муниципальными служащими муниципального образования «Кужмарское сельское поселение», Администрация муниципального образования «Кужмарское сельское посе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 муниципального образования «Кужмарское сельское поселение» от 22.03.2011г. № 25 «О «Кодексе этики и служебного поведения муниципальных служащих муниципального образования «Кужмарское сельское поселение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ение дополнить пунктом 1.1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.1 Разработать и утвердить памятки о деловом стиле в одежде муниципального служащего и обеспечить ознакомление с ней муниципальных служащих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нести следующие изменения в Кодекс этики и служебного поведения муниципальных служащих муниципального образования «Кужмарское сельское поселение», утвержденный постановлением администрации муниципального образования «Кужмарское сельское поселение» от 22.03.2011г.  № 25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 пункт 10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) в абзаце первом слово «призваны» заменить словом «обязан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) подпункт «г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г) 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) подпункт «е» признать утратившим си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) в подпункте «з» слово «беспристрастность» заменить словом «нейтральность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) в подпункте «л» слова «терпимость и» исключ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6) подпункт «т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т) указывать стоимостные показатели в соответствии с требованиями, установленными федеральными законами, указами Президента Российской Федерации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пункт 15 после слов «о доходах» дополнить словом «расхода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пункт 16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6. Муниципальный служащий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 в установленном порядке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в пункте 2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) подпункт «г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г) курения в помещениях занятых администрацией;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) дополнить подпунктом «д»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д) поведения (высказываний, жестов, действий), которое может быть воспринято окружающими как согласие принять взятку или как просьба о даче взятки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в абзаце втором пункта 26 слово «терпимость» заменить словом «толерантност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) пункт 27 дополнить абзацем вторы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При исполнении служебных обязанностей муниципальный служащий муниципального образования ««Кужмарское сельское поселение» должен соблюдать правила делового этикета, в том числе придерживаться делового стиля в одежде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ит в силу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                                      А.С.Мухаметз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0:00Z</dcterms:created>
  <dc:creator>User</dc:creator>
  <dc:description/>
  <dc:language>en-US</dc:language>
  <cp:lastModifiedBy>User</cp:lastModifiedBy>
  <dcterms:modified xsi:type="dcterms:W3CDTF">2014-05-14T06:30:00Z</dcterms:modified>
  <cp:revision>2</cp:revision>
  <dc:subject/>
  <dc:title/>
</cp:coreProperties>
</file>